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广西艺术学院钢琴维修调律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招标项目评标办法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jc w:val="left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广西艺术学院钢琴维修调律招标项目报价为一次性报价，以综合评定法评标。投标者须报出一年</w:t>
      </w:r>
      <w:r>
        <w:rPr>
          <w:rFonts w:cs="宋体;SimSun" w:ascii="宋体;SimSun" w:hAnsi="宋体;SimSun"/>
          <w:sz w:val="28"/>
          <w:szCs w:val="28"/>
        </w:rPr>
        <w:t>688</w:t>
      </w:r>
      <w:r>
        <w:rPr>
          <w:rFonts w:ascii="宋体;SimSun" w:hAnsi="宋体;SimSun" w:cs="宋体;SimSun"/>
          <w:sz w:val="28"/>
          <w:szCs w:val="28"/>
        </w:rPr>
        <w:t>台新旧钢琴的调律、维修、维护保养总价（含所有钢琴中、小维修更换零配件费用）。</w:t>
      </w:r>
    </w:p>
    <w:p>
      <w:pPr>
        <w:pStyle w:val="Normal"/>
        <w:ind w:firstLine="420"/>
        <w:rPr/>
      </w:pPr>
      <w:r>
        <w:rPr/>
        <w:t>评标总分为</w:t>
      </w:r>
      <w:r>
        <w:rPr/>
        <w:t>100</w:t>
      </w:r>
      <w:r>
        <w:rPr/>
        <w:t>分，具体评分项目如下：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5484"/>
        <w:gridCol w:w="1601"/>
      </w:tblGrid>
      <w:tr>
        <w:trPr>
          <w:trHeight w:val="62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分项目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分</w:t>
            </w:r>
          </w:p>
        </w:tc>
      </w:tr>
      <w:tr>
        <w:trPr>
          <w:trHeight w:val="62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 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注册资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注册资金的多少酌情打分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以上可得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-3</w:t>
            </w:r>
          </w:p>
        </w:tc>
      </w:tr>
      <w:tr>
        <w:trPr>
          <w:trHeight w:val="40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业绩、资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</w:tr>
      <w:tr>
        <w:trPr>
          <w:trHeight w:val="98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经营是否稳定，经营规模和业绩是否良好，是否有良好的信誉度，是否有高水平的专业调律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-12</w:t>
            </w:r>
          </w:p>
        </w:tc>
      </w:tr>
      <w:tr>
        <w:trPr>
          <w:trHeight w:val="54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三）公司的开设情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71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在本地开设，如在本地开设可得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-5</w:t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一、公司基本情况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服务质量承诺（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）：</w:t>
      </w:r>
    </w:p>
    <w:p>
      <w:pPr>
        <w:pStyle w:val="Normal"/>
        <w:ind w:right="6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5515"/>
        <w:gridCol w:w="1598"/>
      </w:tblGrid>
      <w:tr>
        <w:trPr>
          <w:trHeight w:val="624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分项目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分</w:t>
            </w:r>
          </w:p>
        </w:tc>
      </w:tr>
      <w:tr>
        <w:trPr>
          <w:trHeight w:val="62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 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>
          <w:trHeight w:val="424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钢琴的正常维护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</w:tr>
      <w:tr>
        <w:trPr>
          <w:trHeight w:val="39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能否做到一年内对所有钢琴不少于两次全面调律，并保证全年所有钢琴音准；每学期至少对所有的钢琴每台至少一次的维护保养，保证各机件运行正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-16</w:t>
            </w:r>
          </w:p>
        </w:tc>
      </w:tr>
      <w:tr>
        <w:trPr>
          <w:trHeight w:val="42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钢琴的日常维护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42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是否有专职调律人员，工作日即时服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-14</w:t>
            </w:r>
          </w:p>
        </w:tc>
      </w:tr>
      <w:tr>
        <w:trPr>
          <w:trHeight w:val="39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能否做到每周定期对学校三个校区的钢琴进行检查，及时解决日常报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-6</w:t>
            </w:r>
          </w:p>
        </w:tc>
      </w:tr>
      <w:tr>
        <w:trPr>
          <w:trHeight w:val="39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三）钢琴维护、调律、处理的时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</w:tr>
      <w:tr>
        <w:trPr>
          <w:trHeight w:val="39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出现音准等问题是否能够随叫随到，出现部件损坏能否及时处理更换，不影响教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-14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价格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价格评分说明：在合理报价范围内，以最低者为分子，报价分为分母，乘以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即为所报价得分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广西艺术学院国有资产与政府采购管理办公室</w:t>
      </w:r>
    </w:p>
    <w:p>
      <w:pPr>
        <w:pStyle w:val="Normal"/>
        <w:ind w:firstLine="5320"/>
        <w:jc w:val="right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0:47:00Z</dcterms:created>
  <dc:creator/>
  <dc:description/>
  <cp:keywords/>
  <dc:language>en-US</dc:language>
  <cp:lastModifiedBy>AutoBVT</cp:lastModifiedBy>
  <dcterms:modified xsi:type="dcterms:W3CDTF">2017-10-17T03:37:00Z</dcterms:modified>
  <cp:revision>2</cp:revision>
  <dc:subject/>
  <dc:title>2016年广西艺术学院钢琴维修调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