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广西艺术学院钢琴维修调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评标办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广西艺术学院钢琴维修调律招标项目报价为一次性报价，以综合评定法评标。投标者须报出一年</w:t>
      </w:r>
      <w:r>
        <w:rPr>
          <w:rFonts w:cs="宋体;SimSun" w:ascii="宋体;SimSun" w:hAnsi="宋体;SimSun"/>
          <w:sz w:val="28"/>
          <w:szCs w:val="28"/>
        </w:rPr>
        <w:t>714</w:t>
      </w:r>
      <w:r>
        <w:rPr>
          <w:rFonts w:ascii="宋体;SimSun" w:hAnsi="宋体;SimSun" w:cs="宋体;SimSun"/>
          <w:sz w:val="28"/>
          <w:szCs w:val="28"/>
        </w:rPr>
        <w:t>台新旧钢琴的调律、维修、维护保养总价（含所有钢琴中、小维修更换零配件费用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具体评分项目如下：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一、公司基本情况（</w:t>
      </w:r>
      <w:r>
        <w:rPr/>
        <w:t>20</w:t>
      </w:r>
      <w:r>
        <w:rPr/>
        <w:t>分）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484"/>
        <w:gridCol w:w="1601"/>
      </w:tblGrid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注册资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信誉、资质及开设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公司注册地在南宁或在南宁设有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公司专业调律师人数（持有中国音协、国家工信部等颁发的调律从业证书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4</w:t>
            </w:r>
            <w:r>
              <w:rPr>
                <w:rFonts w:ascii="宋体;SimSun" w:hAnsi="宋体;SimSun" w:cs="宋体;SimSun"/>
                <w:sz w:val="24"/>
              </w:rPr>
              <w:t>人及以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类似的服务经历（提供合同复印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服务质量承诺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ind w:right="6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515"/>
        <w:gridCol w:w="1598"/>
      </w:tblGrid>
      <w:tr>
        <w:trPr>
          <w:trHeight w:val="4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钢琴的正常维护（工作方案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年内对所有钢琴不少于两次全面调律，并保证全年所有钢琴音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学期至少对所有的钢琴每台至少一次的维护保养，保证各机件运行正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钢琴的日常维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日常上班时间有驻校专职调律人员即时服务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以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定期对学校三个校区的钢琴进行巡检：一周内能完成一次巡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两周内一次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出现钢琴音准问题，接到报修后的处理解决时间：半个工作日内解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解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以上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出现零部件损坏问题，接到报修后的响应时间：半个工作日内解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解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以上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工具及零件准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常规工具配备，有常用的零件库存，基本设备配置（砂轮机、钻床、打弦设备）完全符合采购要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规工具配备，有常用的零件库存，符合采购要求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</w:rPr>
              <w:t>常规工具配备，基本符合采购要求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四）应急预案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临时安排加班（音乐会、考试调律）能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小时内到场处理的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分；需提前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小时通知的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分；需提前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天通知的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价格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价格评分说明：在合理报价范围内，以最低者为分子，报价分为分母，乘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即为所报价得分。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艺术学院国有资产与政府采购管理办公室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4:00Z</dcterms:created>
  <dc:creator>微软用户</dc:creator>
  <dc:description/>
  <cp:keywords/>
  <dc:language>en-US</dc:language>
  <cp:lastModifiedBy>蒋进强</cp:lastModifiedBy>
  <dcterms:modified xsi:type="dcterms:W3CDTF">2019-03-26T07:48:00Z</dcterms:modified>
  <cp:revision>10</cp:revision>
  <dc:subject/>
  <dc:title>2016年广西艺术学院钢琴维修调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