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广西艺术学院南湖校区学生食堂加固工程设计采购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公告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我校有关规定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就广西艺术学院南湖校区学生食堂加固工程设计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诚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符合条件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计单位报名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概况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西艺术学院南湖校区学生食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位于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南宁市教育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广西艺术学院南湖校区内，建筑物高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米，地上三层，建筑面积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3392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平方米。了解房屋建筑具体情况请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自行踏勘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内容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对广西艺术学院南湖校区学生食堂进行加固设计，要求提供设计方案和投资估算、施工图设计并配合审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控制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人民币肆万柒仟元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7000.00)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工期：设计方案和投资估算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天内；施工图设计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天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资格要求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Footer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一）有营业执照（三证合一）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建筑行业（建筑工程）工程设计资质等级丙级以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spacing w:lineRule="auto" w:line="360" w:before="0" w:after="0"/>
        <w:ind w:right="0" w:firstLine="560"/>
        <w:jc w:val="left"/>
        <w:rPr>
          <w:rFonts w:ascii="宋体" w:hAnsi="宋体" w:eastAsia="宋体" w:cs="宋体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（二）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shd w:fill="FFFFFF" w:val="clear"/>
          <w:lang w:val="en-US" w:eastAsia="zh-CN"/>
        </w:rPr>
        <w:t>法定代表人身份证明及</w:t>
      </w:r>
      <w:r>
        <w:rPr>
          <w:rFonts w:ascii="宋体" w:hAnsi="宋体" w:cs="宋体" w:eastAsia="宋体"/>
          <w:color w:val="000000"/>
          <w:sz w:val="28"/>
          <w:szCs w:val="28"/>
        </w:rPr>
        <w:t>单位为其依法缴纳的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至 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月社会保险证明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spacing w:lineRule="auto" w:line="360" w:before="0" w:after="0"/>
        <w:ind w:right="0"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pacing w:val="0"/>
          <w:sz w:val="28"/>
          <w:szCs w:val="28"/>
          <w:shd w:fill="FFFFFF" w:val="clear"/>
          <w:lang w:val="en-US" w:eastAsia="zh-CN"/>
        </w:rPr>
        <w:t>（三）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指派项目负责人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授权委托书及身份证复印件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eastAsia="zh-CN"/>
        </w:rPr>
        <w:t>；</w:t>
      </w:r>
      <w:r>
        <w:rPr>
          <w:rFonts w:ascii="宋体" w:hAnsi="宋体" w:cs="宋体" w:eastAsia="宋体"/>
          <w:color w:val="000000"/>
          <w:sz w:val="28"/>
          <w:szCs w:val="28"/>
        </w:rPr>
        <w:t>提供本单位为其依法缴纳的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至 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月社会保险证明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四）企业单位、法定代表人和项目负责人</w:t>
      </w:r>
      <w:r>
        <w:rPr>
          <w:rFonts w:ascii="宋体" w:hAnsi="宋体" w:cs="宋体" w:eastAsia="宋体"/>
          <w:color w:val="000000"/>
          <w:sz w:val="28"/>
          <w:szCs w:val="28"/>
        </w:rPr>
        <w:t>不得为失信被执行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不得为建筑市场主体“黑名单”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（提供“信用中国”网站，全国建筑市场监管公共服务平台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等查询结果）；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提供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企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至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近三年）经会计师事务所审计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财务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报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表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提供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复印件并加盖公章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）；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六）提供同类项目业绩至少两个（提供有效的中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成交通知书或合同复印件并加盖公章），同类项目指加固工程设计；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七）投标报价严禁出现</w:t>
      </w:r>
      <w:r>
        <w:rPr>
          <w:color w:val="000000"/>
          <w:sz w:val="28"/>
          <w:szCs w:val="28"/>
        </w:rPr>
        <w:t>严重不平衡、不合理、低于其企业成本</w:t>
      </w:r>
      <w:r>
        <w:rPr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超出采购控制价作废标处理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人的报价明显低于其他投标报价，或者明显低于控制价，使得其投标报价可能低于其成本的，应要求该投标人作出书面说明并提供相应的证明材料。投标人不能合理说明或者不能提供相应证明材料的，采购人认定该投标人以低于成本报价竞标作否决投标处理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八）投标报价需对工期进行承诺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上述文件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须有效且内容清晰，</w:t>
      </w:r>
      <w:r>
        <w:rPr>
          <w:rFonts w:ascii="宋体" w:hAnsi="宋体" w:cs="宋体" w:eastAsia="宋体"/>
          <w:color w:val="000000"/>
          <w:sz w:val="28"/>
          <w:szCs w:val="28"/>
        </w:rPr>
        <w:t>必须加盖单位公章并密封，如上述文件提供不全，则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中标方式：采取综合评分法选定该项目中标单位，若分值相同，则采取抽签方式确定中标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评标办法：（本项目采用综合评分法；综合评分最高分中标，评标分值满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一）资质等级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满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建筑行业（建筑工程）工程设计资质等级为甲级得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建筑行业（建筑工程）工程设计资质等级为乙级得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二）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022-2024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年度有加固工程设计项目业绩（满分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40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分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单项合同（协议）施工投资额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万元（不含）或建筑面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万平方米（不含）以上的加固工程设计项目业绩，每个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分，满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分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单项合同（协议）施工投资额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万元（含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-5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万元（含）或建筑面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平方米（含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-100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平方米（含）的加固工程设计项目业绩，每个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分，满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分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单项合同（协议）施工投资额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万元（不含）以下或建筑面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0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平方米（不含）以下的加固工程设计项目业绩，每个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分，满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分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注：需提供合同或协议的复印件等相关证明材料，且证明材料里有施工投资额或建筑面积等相关数据，否则不予计分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（三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指派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eastAsia="zh-CN"/>
        </w:rPr>
        <w:t>项目负责人满分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提供相关证书复印件，原件备查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项目负责人具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有效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国家一级注册建筑师或一级注册结构师执业资格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得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分；满分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项目负责人具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有效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高级工程师及以上职称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得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满分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2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指派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的设计项目负责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年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月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至投标截止日期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作为设计项目负责人承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类似加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设计业绩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的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每个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得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5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满分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（需提供设计服务合同或中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通知书等证明材料复印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且证明材料里须有设计项目负责人姓名，否则不予计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（四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价格分（满分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分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评标基准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=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所有供应商的有效报价的平均值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以等于评标基准价的报价为满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分，采用内插法计算，供应商最终报价每高于评标基准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％的扣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分，每低于评标基准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％的扣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分，计算出供应商报价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投标文件要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一）按第五大点提供资格要求相关证明材料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二）法定代表人授权书（格式自拟）、法定代表人身份证复印件、被授权人身份证复印件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三）根据评分办法准备的相关材料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上材料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一正一副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必须加盖公章并密封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投标截止时间和地点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标时间：凡愿意且符合条件投标人，请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点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点之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将投标文件送达广西艺术学院财务资产处，其他时间不接收报名材料。投标地点：南宁市教育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广西艺术学院雕塑办公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财务资产处采购管理科。联系人：李老师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77153279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现场踏勘联系人：王婷婷，联系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7715333374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本次采购的相关信息（包括但不限于采购公告与附件及其修改、补充、澄清等，下同）在广西艺术学院主页的“机构设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财务资产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招标公告”栏（网址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https://cwc.gxau.edu.cn/zbgg2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）上发布，本次采购的相关信息一经在上述网站发布，即视为已发送给投标人。投标人据此参与本次采购活动，即视为对本次采购的相关信息、内容及规则没有异议。</w:t>
        </w:r>
      </w:hyperlink>
    </w:p>
    <w:p>
      <w:pPr>
        <w:pStyle w:val="Heading4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115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5">
    <w:name w:val="表格文字115"/>
    <w:qFormat/>
    <w:pPr>
      <w:widowControl w:val="false"/>
      <w:bidi w:val="0"/>
      <w:spacing w:before="25" w:after="25"/>
      <w:jc w:val="left"/>
    </w:pPr>
    <w:rPr>
      <w:rFonts w:ascii="Times New Roman" w:hAnsi="Times New Roman" w:eastAsia="宋体" w:cs="Times New Roman"/>
      <w:bCs/>
      <w:color w:val="auto"/>
      <w:spacing w:val="1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wc.gxau.edu.cn/zbgg2&#65289;&#19978;&#21457;&#24067;&#65292;&#26412;&#27425;&#37319;&#36141;&#30340;&#30456;&#20851;&#20449;&#24687;&#19968;&#32463;&#22312;&#19978;&#36848;&#32593;&#31449;&#21457;&#24067;&#65292;&#21363;&#35270;&#20026;&#24050;&#21457;&#36865;&#32473;&#25237;&#26631;&#20154;&#12290;&#25237;&#26631;&#20154;&#25454;&#27492;&#21442;&#19982;&#26412;&#27425;&#37319;&#36141;&#27963;&#21160;&#65292;&#21363;&#35270;&#20026;&#23545;&#26412;&#27425;&#37319;&#36141;&#30340;&#30456;&#20851;&#20449;&#24687;&#12289;&#20869;&#23481;&#21450;&#35268;&#21017;&#27809;&#26377;&#24322;&#35758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6:15Z</dcterms:created>
  <dc:creator>Administrator</dc:creator>
  <dc:description/>
  <dc:language>en-US</dc:language>
  <cp:lastModifiedBy>李建波</cp:lastModifiedBy>
  <dcterms:modified xsi:type="dcterms:W3CDTF">2025-03-12T03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B13B99944C038C6138997047C9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yNDhmOWU4ZDRkMzNmMmFkYWMwMmFjZTJmOGM4YjgiLCJ1c2VySWQiOiI3MTkzODkwMDUifQ==</vt:lpwstr>
  </property>
</Properties>
</file>